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rodnica, ....08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5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(Dz.U. Nr 113, poz. 759 z późn.zm.) udziela odpowiedzi na zadane pytania 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sprawa nr 2/2013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związku z ogłoszonym postępowaniem przetargowym zwracamy się z następującym pytaniem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wyrazi zgodę na wyłączenie z pakietu nr 6 Leki różne nr 1 pozycji nr: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1, 23, 27, 33, 42, 43, 46, 47, 48, 59, 60, 67, 68, 72, 81, 82, 83, 99, 100, 102, 103, 104, 123, 128, 130, 131, 136, 137, 152, 153, 154, 170, 171, 172, 186, 187, 193, 211, 212, 213, 220, 224, 225, 235, 236, 243, 244, 256, 257, 260, 261, 264, 265, 271</w:t>
      </w:r>
      <w:r>
        <w:rPr>
          <w:rFonts w:cs="Arial" w:ascii="Arial" w:hAnsi="Arial"/>
          <w:sz w:val="22"/>
          <w:szCs w:val="22"/>
        </w:rPr>
        <w:t xml:space="preserve"> i utworzenie z nich oddzielnego zadania – w celu złożenia konkurencyjnej cenowo oferty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Czy Zamawiający wyrazi zgodę na wyłączenie z pakietu nr 7 Leki różne nr 2 pozycji nr: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4, 5, 6, 8, 9, 11, 12, 13, 14, 16, 32, 38, 46, 47, 59, 69, 70, 75, 78, 90, 91, 93, 96, 97, 104, 105, 106, 107, 108, 111, 112, 113, 114, 115, 124, 125, 133, 139, 140, 141, 142, 151, 159, 184, 185, 186, 187, 188, 189, 190, 201, 202, 206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i utworzenie z nich oddzielnego zadania – w celu złożenia konkurencyjnej cenowo oferty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tworzył pakiet (nr 10 i 11), obejmujący wymienione wyżej pozycje. Formularze cenowe do wyodrębnionych pozycji załączono do dokumentu zmieniającego SIWZ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rzewodniczący komisji:    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ekretarz komisji:</w:t>
        <w:tab/>
        <w:tab/>
        <w:t>p. Kamil Zażdżyk</w:t>
        <w:tab/>
        <w:t xml:space="preserve">            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Członek komisji:</w:t>
        <w:tab/>
        <w:tab/>
        <w:t>p. Monika Kuchnicka – Rochna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07-04T09:25:00Z</cp:lastPrinted>
  <dcterms:modified xsi:type="dcterms:W3CDTF">2013-07-05T06:17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